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36195</wp:posOffset>
            </wp:positionV>
            <wp:extent cx="647700" cy="10191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0" t="-39" r="64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Твен, М.</w:t>
      </w:r>
      <w:r>
        <w:rPr>
          <w:rFonts w:cs="Arial" w:ascii="Arial" w:hAnsi="Arial"/>
          <w:sz w:val="24"/>
          <w:szCs w:val="24"/>
        </w:rPr>
        <w:t xml:space="preserve"> Как меня выбирали в губернаторы: рассказ // Твен, М. Собр. соч. в 8 т. Т. 1. Рассказы и очерки. – С. 148-1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атира о том, как проходила предвыборная кампания, по выдвижению кандидатуры на пост губернатора штата Нью-Йорк.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каз о кандидате, который за всю жизнь не совершил ни одного недостойного поступка, но за неделю усилиями газет приобрел славу гнусного клятвопреступника, вора, осквернителя гробниц, запойного алкоголика, грязного плута, а также подлого шантажи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5080</wp:posOffset>
            </wp:positionV>
            <wp:extent cx="695325" cy="11404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46" t="13061" r="38433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Уоррен, Р.П.</w:t>
      </w:r>
      <w:r>
        <w:rPr>
          <w:rFonts w:cs="Arial" w:ascii="Arial" w:hAnsi="Arial"/>
          <w:sz w:val="24"/>
          <w:szCs w:val="24"/>
        </w:rPr>
        <w:t xml:space="preserve"> Вся королевская рать: роман / Р.П. Уоррен. – М.: Правда, 1988. – 528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ерой романа политик Вилли Старк, поднявшийся из низов общества, прирождённый лидер искренне верил, что может сделать мир лучше. Однако открывшаяся перед ним правда жизни превращает его в жестокого беспринципного политика, не брезгующего никакими методами предвыборной борь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59385</wp:posOffset>
            </wp:positionV>
            <wp:extent cx="695325" cy="1133475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11" t="-15" r="19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стинова, Т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ый ангел: роман /Т. Устинова. – М.: Эксмо, 2003. – 320 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рия олигарха Тимофея Кольцова, баллотирующегося в мэры Калининградской области. В своей жизни он многого достиг сам, создав себя с ну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Шумихинская центральная районная библиотека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методический отде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101600</wp:posOffset>
            </wp:positionV>
            <wp:extent cx="781050" cy="800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9" t="-45" r="242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color w:val="CC0000"/>
          <w:sz w:val="40"/>
          <w:szCs w:val="40"/>
        </w:rPr>
      </w:pPr>
      <w:r>
        <w:rPr>
          <w:rFonts w:cs="Arial" w:ascii="Century Gothic" w:hAnsi="Century Gothic"/>
          <w:b/>
          <w:color w:val="CC0000"/>
          <w:sz w:val="40"/>
          <w:szCs w:val="40"/>
        </w:rPr>
        <w:t>Выборы на страницах художественной литерату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тельный спис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иха,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202565</wp:posOffset>
            </wp:positionV>
            <wp:extent cx="704850" cy="111506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боры – один из самых волнующих вопросов не только для политиков, но и для писателей, в произведениях которых нашли отражение мысли современного им общества. В целях повышения  правой электоральной активности мы предлагает читателям наиболее популярные художественные произведения, в которых, так или иначе, затрагивается тема выб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изведения, имеющиеся в фонде центральной библиотеки, в списке расположены в алфавитном порядке ав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7780</wp:posOffset>
            </wp:positionV>
            <wp:extent cx="633730" cy="100012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Диккенс, Ч. </w:t>
      </w:r>
      <w:r>
        <w:rPr>
          <w:rFonts w:cs="Arial" w:ascii="Arial" w:hAnsi="Arial"/>
          <w:sz w:val="24"/>
          <w:szCs w:val="24"/>
        </w:rPr>
        <w:t>Посмертные записки Пиквинского клуба: роман / Ч. Диккенс. – М.: Независимая газета, 2000. – 823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 о клубе чудаков, которые путешествуют по Англии и наблюдают человеческие характеры, с мистером Пиквиком во главе. В романе есть смешное описание выборов в провинциальном городе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270</wp:posOffset>
            </wp:positionV>
            <wp:extent cx="615315" cy="10287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26" t="1213" r="-52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Драйзер, Т.</w:t>
      </w:r>
      <w:r>
        <w:rPr>
          <w:rFonts w:cs="Arial" w:ascii="Arial" w:hAnsi="Arial"/>
          <w:sz w:val="24"/>
          <w:szCs w:val="24"/>
        </w:rPr>
        <w:t xml:space="preserve"> Титан: роман / Т. Драйзер. – Л.: Лениздат, 1988. – 573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рия жизни американского миллионера Чарлза Йеркса из знаменитой трилогии, где есть забавное описание выборного процесса, происходящее между демократами и республиканц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33655</wp:posOffset>
            </wp:positionV>
            <wp:extent cx="650240" cy="11049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91" t="7464" r="25298" b="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ронин, А. </w:t>
      </w:r>
      <w:r>
        <w:rPr>
          <w:rFonts w:eastAsia="Times New Roman" w:cs="Arial" w:ascii="Arial" w:hAnsi="Arial"/>
          <w:sz w:val="24"/>
          <w:szCs w:val="24"/>
          <w:lang w:eastAsia="ru-RU"/>
        </w:rPr>
        <w:t>Звёзды смотрят вниз: роман / А. Кронин. – Л.: Лениздат, 1990. – 439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ерои романа, два выходца из бедной шахтёрской среды, на протяжении всей книги шедшие разными путями, решают баллотироваться на выборах в муниципалитет. Итоги этих выборов по-настоящему трагич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ьюис, С. </w:t>
      </w:r>
      <w:r>
        <w:rPr>
          <w:rFonts w:eastAsia="Times New Roman" w:cs="Arial" w:ascii="Arial" w:hAnsi="Arial"/>
          <w:sz w:val="24"/>
          <w:szCs w:val="24"/>
          <w:lang w:eastAsia="ru-RU"/>
        </w:rPr>
        <w:t>У нас это невозможно: роман / С. Льюис. – М.: Худож. лит., 1987. – 367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 о сенаторе Баззе Уиндрипе, который избирается на пост президента США, пообещав коренные экономические и социальные реформы, пропагандируя возвращение к патриотизму и традиционным ценностям. После своего избрания Уиндрип получает полный контроль над правительством и устанавливает тоталитарное правление с помощью военной си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1270</wp:posOffset>
            </wp:positionV>
            <wp:extent cx="714375" cy="1076325"/>
            <wp:effectExtent l="0" t="0" r="0" b="0"/>
            <wp:wrapSquare wrapText="bothSides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левин, В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eneratio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»: роман / В. Пелевин. – М.: Вагриус, 1999. – 302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ный герой романа Вавилен Татарский попадает в мир рекламы, где сначала становится копирайтером, а затем «криэйтором». После этого он участвует в создании телеобразов государственных деятелей и политической жизни страны вообще при помощи компьютер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1270</wp:posOffset>
            </wp:positionV>
            <wp:extent cx="704850" cy="942975"/>
            <wp:effectExtent l="0" t="0" r="0" b="0"/>
            <wp:wrapSquare wrapText="bothSides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оулинг, Дж.К.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йная вакансия: роман / Дж.К. Роулинг. – М.: Иностранка, Азбука-Аттикус, 2013. – 5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эгфорде на сорок пятом году жизни скоропостижно скончался член местного совета Барри Фейрбразер. Освободившееся кресло в местном совете обостряет все  конфликты и грозит привести к такой войне, которой ещё не видел маленький городок. Кто сумеет победить на выборах, наполненных страстью, двуличием и неожиданными разоблачениям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6:00Z</dcterms:created>
  <dc:creator>Пользователь Windows</dc:creator>
  <dc:description/>
  <dc:language>en-US</dc:language>
  <cp:lastModifiedBy>Админ</cp:lastModifiedBy>
  <dcterms:modified xsi:type="dcterms:W3CDTF">2018-03-27T05:36:00Z</dcterms:modified>
  <cp:revision>2</cp:revision>
  <dc:subject/>
  <dc:title/>
</cp:coreProperties>
</file>